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rPr>
      </w:pPr>
      <w:r>
        <w:rPr>
          <w:rFonts w:cs="Times New Roman" w:ascii="Times New Roman" w:hAnsi="Times New Roman"/>
          <w:sz w:val="24"/>
        </w:rPr>
        <w:t>Resolution No. 31-GA-15</w:t>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Normal"/>
        <w:widowControl w:val="false"/>
        <w:suppressLineNumbers/>
        <w:jc w:val="both"/>
        <w:rPr>
          <w:rFonts w:ascii="Times New Roman" w:hAnsi="Times New Roman" w:cs="Times New Roman"/>
          <w:sz w:val="24"/>
        </w:rPr>
      </w:pPr>
      <w:r>
        <w:rPr>
          <w:rFonts w:cs="Times New Roman" w:ascii="Times New Roman" w:hAnsi="Times New Roman"/>
          <w:sz w:val="24"/>
        </w:rPr>
      </w:r>
    </w:p>
    <w:p>
      <w:pPr>
        <w:pStyle w:val="BlockText"/>
        <w:tabs>
          <w:tab w:val="clear" w:pos="720"/>
          <w:tab w:val="left" w:pos="9360" w:leader="none"/>
        </w:tabs>
        <w:ind w:left="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cognizing Mr. Nikolao Pula for being the Keynote speaker for the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PIL General Assembly and for all his contributions to the people of the member states of the APIL; and for other purposes.”</w:t>
      </w:r>
    </w:p>
    <w:p>
      <w:pPr>
        <w:pStyle w:val="Normal"/>
        <w:widowControl w:val="false"/>
        <w:suppressLineNumbers/>
        <w:spacing w:lineRule="auto" w:line="4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w:t>
      </w:r>
      <w:r>
        <w:rPr>
          <w:rFonts w:cs="Times New Roman" w:ascii="Times New Roman" w:hAnsi="Times New Roman"/>
          <w:bCs/>
          <w:sz w:val="24"/>
          <w:szCs w:val="24"/>
        </w:rPr>
        <w:t xml:space="preserve">31st General Assembly Conference </w:t>
      </w:r>
      <w:r>
        <w:rPr>
          <w:rFonts w:cs="Times New Roman" w:ascii="Times New Roman" w:hAnsi="Times New Roman"/>
          <w:sz w:val="24"/>
          <w:szCs w:val="24"/>
        </w:rPr>
        <w:t>on the island of Saipan, Commonwealth of Northern Marianas on June 20 - 23, 2012 finds that Mr. Nikolao Pula has honored the APIL and each and every one of the delegates by accepting our invitation to be our Keynote speaker for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IL General Assembly and maintain the lines of communication between the member states of the APIL and the Office of Insular Affairs;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Mr. Nikolao Pula is the youngest son of Tofa Nikolao Pula Sr. (later Tuiteleapaga Nikolao), one of the founders of the public school system in American Samo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Mr. Nikolao Pula graduated of the Marist Brothers’ School in American Samoa and Menlo College in Atherton California and continued his studies at Brigham Young University in Provo Utah and George Mason University in Fairfax Virginia;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Mr. Nikolao Pula is the first Pacific islander of Samoan ancestry ever to serve as the Director of the office of Insular Affairs of the Department of Interior in Washington, D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Mr. Nikolao Pula joined the Department of Interior in 1993 where he served as OIA director of policy from February 2000 to January 2001 prior to assuming the directorship;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Mr. Nikolao Pula during his tenure with OIA, also served as a policy desk officer from August 1993 to July 2000 and acting director from January 2001 to June 2002;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s the OIA Director, Mr. Nikolao Pula advises the Secretary of the Interior on operational and administrative matters involving federal policy in the insular areas; and </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OIA is the Executive Branch’s liaison organization with four of the five principle US Insular areas, namely, Guam, American Samoa, the CNMI, and Virgin Islands in addition to the three freely associated states of the Marshall Islands, the Federated States of Micronesia, and Palau;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OIA also exercises certain responsibilities in two of the nine smaller US insular areas, Palmyra and Wake Atolls; now, therefo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BE IT RESOLVED, </w:t>
      </w:r>
      <w:r>
        <w:rPr>
          <w:rFonts w:cs="Times New Roman" w:ascii="Times New Roman" w:hAnsi="Times New Roman"/>
          <w:sz w:val="24"/>
          <w:szCs w:val="24"/>
        </w:rPr>
        <w:t xml:space="preserve">by the Association of Pacific Island Legislatures, </w:t>
      </w:r>
      <w:r>
        <w:rPr>
          <w:rFonts w:cs="Times New Roman" w:ascii="Times New Roman" w:hAnsi="Times New Roman"/>
          <w:bCs/>
          <w:sz w:val="24"/>
          <w:szCs w:val="24"/>
        </w:rPr>
        <w:t xml:space="preserve">31st General Assembly, </w:t>
      </w:r>
      <w:r>
        <w:rPr>
          <w:rFonts w:cs="Times New Roman" w:ascii="Times New Roman" w:hAnsi="Times New Roman"/>
          <w:sz w:val="24"/>
          <w:szCs w:val="24"/>
        </w:rPr>
        <w:t>Commonwealth of Northern Mariana Islands, June 20 - 23, 2012, that the Association of Pacific Island Legislatures hereby recognizes that Mr. Nikolao Pula has honored each of the members of APIL by accepting our invitation where he delivered an informative, insightful, and enlightening keynote speech which was greatly appreciated by the members of the APIL and all who attended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nference; and </w:t>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Mr. Nikolao Pula, Director, Office of Insular Affairs and to the Chief Executives and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6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 xml:space="preserve">of 3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 xml:space="preserve">of 3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w:t>
      <w:tab/>
      <w:t>Res. No. 31-GA-15</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24:00Z</dcterms:created>
  <dc:creator>LEGISLATIVE BUREAU</dc:creator>
  <dc:description/>
  <cp:keywords/>
  <dc:language>en-US</dc:language>
  <cp:lastModifiedBy>Walden Weilbacher</cp:lastModifiedBy>
  <cp:lastPrinted>2012-06-27T14:24:00Z</cp:lastPrinted>
  <dcterms:modified xsi:type="dcterms:W3CDTF">2012-06-27T04:25:00Z</dcterms:modified>
  <cp:revision>3</cp:revision>
  <dc:subject/>
  <dc:title> </dc:title>
</cp:coreProperties>
</file>